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igilância Sanitária que seja analisado a possibilidade de poder criar animais no bairro Jardim Camargo pela Lei do Zoneamento d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ofício encaminhado pela AMPROJAC - ASSOCIAÇÃO DOS MORADORES E PROPRIETÁRIOS DO JARDIM CAMARGO (Anexo), morador da Rua Miracatu, 156, Jardim Camargo vem criando animais em seu imóvel, por isto pede-se resposta do pedido do analise para que seja tomado as devidas provid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ainda providência pelos cavalos que são soltos na rua podendo ocorrer acidentes com quem transita pel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67097895"/>
      <w:bookmarkEnd w:id="0"/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CKELINE CRISTIANE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em Saúde da Vigilância Sanitária da Prefeitura Municipal da Estância Turística de São Roque – SP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205105</wp:posOffset>
            </wp:positionV>
            <wp:extent cx="5410200" cy="766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67097895"/>
      <w:bookmarkStart w:id="2" w:name="_Hlk167097895"/>
      <w:bookmarkEnd w:id="2"/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224155</wp:posOffset>
            </wp:positionV>
            <wp:extent cx="5381625" cy="759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8/2024 - 16:12 10455/2024/ac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8-13T15:17:00Z</dcterms:modified>
  <cp:revision>25</cp:revision>
  <dc:subject/>
  <dc:title/>
</cp:coreProperties>
</file>