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85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Deputad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Tem o presente a grata satisfação de cumprimentá-lo e, na oportunidade, solicitar os bons ofícios de Vossa Excelência junto ao setor competente no sentido de viabilizar a denominação da Estação Central do Município de São Roque (fotos anexas), que deverá se chamar “Estação Recanto dos Imigrantes”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que Vossa Excelência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Nev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Deputado Estadual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11/2011 - 15:38:54 07036/2011</w:t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38:00Z</dcterms:created>
  <dc:creator>Mauracy</dc:creator>
  <dc:description/>
  <cp:keywords/>
  <dc:language>en-US</dc:language>
  <cp:lastModifiedBy>cpd</cp:lastModifiedBy>
  <dcterms:modified xsi:type="dcterms:W3CDTF">2011-11-08T17:57:00Z</dcterms:modified>
  <cp:revision>8</cp:revision>
  <dc:subject/>
  <dc:title>OFÍCIO PRESIDENTE nº 850/2011</dc:title>
</cp:coreProperties>
</file>