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ÇÃ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dimento à requisição nº 40/2024, de 15/07/2024, Item 1, enviada pelo Tribunal de Contas do Estado de São Paulo, declaramos para os devidos fins, que todos os Termos de Ciência e Notificação relativos às admissões realizadas no exercício de 2023 foram confeccionados, assinados pelo responsável pelo órgão e pelos respectivos admitidos, conforme Instruções n°01/2020 do Tribunal de Contas.</w:t>
      </w:r>
    </w:p>
    <w:p>
      <w:pPr>
        <w:pStyle w:val="Normal"/>
        <w:spacing w:lineRule="exact" w:line="420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3261"/>
        <w:rPr>
          <w:rFonts w:ascii="Arial" w:hAnsi="Arial" w:cs="Arial"/>
        </w:rPr>
      </w:pPr>
      <w:r>
        <w:rPr>
          <w:rFonts w:cs="Arial" w:ascii="Arial" w:hAnsi="Arial"/>
        </w:rPr>
        <w:t>Declaro, ainda, que os referidos documentos se encontram encartados nos respectivos processos de admissõ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SPONSÁVEL PELOS ATOS DE ADMISSÃO E ATUAL RESPONSÁVEL PELO ÓRGÃO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 Rafael Tanzi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: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F: 313.368.578-38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r ser expressão da verdade, firmamos a presente decla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ão Roque, 07 de  agost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RAFAEL TANZI DE ARAÚJO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340" w:right="1286" w:gutter="0" w:header="708" w:top="28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00430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25:00Z</dcterms:created>
  <dc:creator>mauracy</dc:creator>
  <dc:description/>
  <cp:keywords/>
  <dc:language>en-US</dc:language>
  <cp:lastModifiedBy>Câmara Municipal da Estância Turística de São Roque</cp:lastModifiedBy>
  <dcterms:modified xsi:type="dcterms:W3CDTF">2024-08-07T14:09:00Z</dcterms:modified>
  <cp:revision>11</cp:revision>
  <dc:subject/>
  <dc:title>Declaração de Recesso</dc:title>
</cp:coreProperties>
</file>