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seis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Guilherme Araújo Nunes, Secretário; e Cláudia Rita Duarte Pedroso, Membro. Presente na condição de suplente o Vereador Antonio José Alves Miranda. Ausente os Vereadores Diego Gouveia da Costa, Presidente; Newton Dias Bastos, Vice-Presidente; Thiago Vieira Nune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2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9/2024 ao Projeto de Lei Nº 6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4/2024 - Dá denominação as vielas localizadas no bairro do Cambará – Loteamento Jardim Bandeirant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0/2024 ao Projeto de Lei Nº 6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6/2024 - Dá denominação de "Rua Salomão Monsanto Redondo Soares" a via localizada no bairro Setúba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1/2024 ao Projeto de Lei Nº 6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7/2024 - Dá denominação de Travessa João Antônio Domingues Neto a via localizada no bairro Campininh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2/2024 ao Projeto de Lei Nº 6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8/2024 - Dá denominação de "Viela Ilma Hertha Neto" a via localizada no Loteamento Jardim Santa Mari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3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  <w:lang w:eastAsia="en-US"/>
        </w:rPr>
      </w:pPr>
      <w:r>
        <w:rPr>
          <w:rFonts w:cs="Arial" w:ascii="Arial" w:hAnsi="Arial"/>
          <w:b/>
          <w:bCs/>
          <w:smallCaps/>
          <w:color w:val="000000"/>
        </w:rPr>
        <w:t>ANTONIO JOSÉ ALVES MIRANDA</w:t>
      </w:r>
    </w:p>
    <w:p>
      <w:pPr>
        <w:pStyle w:val="Normal"/>
        <w:spacing w:before="0" w:after="120"/>
        <w:ind w:right="74" w:hanging="0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SUPLENTE </w:t>
      </w:r>
      <w:r>
        <w:rPr>
          <w:rFonts w:cs="Arial" w:ascii="Arial" w:hAnsi="Arial"/>
          <w:color w:val="000000"/>
          <w:lang w:val="en-US"/>
        </w:rPr>
        <w:t>CPTEL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07T13:56:00Z</dcterms:modified>
  <cp:revision>8</cp:revision>
  <dc:subject/>
  <dc:title/>
</cp:coreProperties>
</file>