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agost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 e Ilustríssima Senhora Diretora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s e, na oportunidade, solicitar os vossos bons ofícios no sentido de, junto ao departamento competente, </w:t>
      </w:r>
      <w:r>
        <w:rPr>
          <w:rFonts w:cs="Arial" w:ascii="Arial" w:hAnsi="Arial"/>
          <w:b/>
          <w:bCs/>
        </w:rPr>
        <w:t>realizar podas e cortes de árvores no Bairro Cambará, na Estrada da Serrinha, principalmente nas áreas próximas ao Ski Park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edido que demanda atenção </w:t>
      </w:r>
      <w:r>
        <w:rPr>
          <w:rFonts w:cs="Arial" w:ascii="Arial" w:hAnsi="Arial"/>
          <w:u w:val="single"/>
        </w:rPr>
        <w:t>urgente</w:t>
      </w:r>
      <w:r>
        <w:rPr>
          <w:rFonts w:cs="Arial" w:ascii="Arial" w:hAnsi="Arial"/>
        </w:rPr>
        <w:t>, tendo em vista a atual circulação do transporte público no local, o que inclusive trouxe viabilidade aos moradores e colaboradores, mas agora encontra problemas com as árvores crescidas. Antes circulavam apenas veículos mais baixos, não havendo problemas; agora, os ônibus, com limitação de altura maior, encontram dificuldade devido à situação citada acima; tendo que realizar desvios, fato que, como é uma estrada de pista única nos dois sentidos, coloca em risco a vida dos passageiros e motoristas, uma vez que pode ocorrer acidentes n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ª JULIANA CALDEVILL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3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7/08/2024 - 10:03 1027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4-08-07T10:30:00Z</cp:lastPrinted>
  <dcterms:modified xsi:type="dcterms:W3CDTF">2024-08-07T13:32:00Z</dcterms:modified>
  <cp:revision>15</cp:revision>
  <dc:subject/>
  <dc:title/>
</cp:coreProperties>
</file>