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0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7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OSALI PRIETO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1 - 17:01:07 0693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0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7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OSEANA APARECIDA SILVA MUNIZ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1 - 17:01:07 0693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0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7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GLÁUCIA FLAVIANA SILV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1 - 17:01:07 0693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0:00Z</dcterms:created>
  <dc:creator>Mauracy</dc:creator>
  <dc:description/>
  <cp:keywords/>
  <dc:language>en-US</dc:language>
  <cp:lastModifiedBy>joselene</cp:lastModifiedBy>
  <dcterms:modified xsi:type="dcterms:W3CDTF">2011-11-07T11:53:00Z</dcterms:modified>
  <cp:revision>3</cp:revision>
  <dc:subject/>
  <dc:title>OFÍCIO PRESIDENTE nº 808/2011</dc:title>
</cp:coreProperties>
</file>