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informamos que esta Casa de Leis efetuou na data de 18/10/2011, um deposito no valor de R$ 101,21 (cento e um reais e vinte e um centavos) a favor da Prefeitura Municipal, a título de devolução de cancelamento de Restos a Pagar referente ao exercício de 2010, conforme determina a legislação.</w:t>
      </w:r>
    </w:p>
    <w:p>
      <w:pPr>
        <w:pStyle w:val="Heading7"/>
        <w:spacing w:lineRule="auto" w:line="360"/>
        <w:ind w:right="29" w:firstLine="3402"/>
        <w:rPr/>
      </w:pPr>
      <w:r>
        <w:rPr/>
        <w:t>Em anexo comprovante do depósito efetuado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1 - 09:04:32 0690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1:00Z</dcterms:created>
  <dc:creator>Mauracy</dc:creator>
  <dc:description/>
  <cp:keywords/>
  <dc:language>en-US</dc:language>
  <cp:lastModifiedBy>cpd</cp:lastModifiedBy>
  <dcterms:modified xsi:type="dcterms:W3CDTF">2011-11-01T11:12:00Z</dcterms:modified>
  <cp:revision>3</cp:revision>
  <dc:subject/>
  <dc:title>OFÍCIO PRESIDENTE nº 797/2011</dc:title>
</cp:coreProperties>
</file>