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9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Primeira Dama Lu Alckmin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Recentemente estivemos na cidade de Itapetininga acompanhando a abertura dos Jogos Regionais do Idoso. Desde já parabenizamos a Senhora e toda equipe envolvida neste belíssimo evento de valorização da terceira idade.</w:t>
      </w:r>
    </w:p>
    <w:p>
      <w:pPr>
        <w:pStyle w:val="Heading7"/>
        <w:spacing w:lineRule="auto" w:line="240"/>
        <w:ind w:right="44" w:firstLine="3402"/>
        <w:rPr/>
      </w:pPr>
      <w:r>
        <w:rPr/>
        <w:t xml:space="preserve">Na ocasião, tivemos a oportunidade de conhecê-la, bem como conversamos sobre a possibilidade da implantação de projetos em nossa cidade. 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Naquele dia, a Sra. nos solicitou que fosse enviado um ofício, para que fosse analisada a viabilidade das nossas solicitações.</w:t>
      </w:r>
    </w:p>
    <w:p>
      <w:pPr>
        <w:pStyle w:val="Recuodecorpodetexto2"/>
        <w:spacing w:lineRule="auto" w:line="360"/>
        <w:ind w:firstLine="3402"/>
        <w:rPr/>
      </w:pPr>
      <w:r>
        <w:rPr/>
        <w:t>Tomamos a liberdade então, de respeitosamente, fazer dois questionamentos, os quais seriam fundamentais para nosso município.</w:t>
      </w:r>
    </w:p>
    <w:p>
      <w:pPr>
        <w:pStyle w:val="Recuodecorpodetexto2"/>
        <w:spacing w:lineRule="auto" w:line="360"/>
        <w:ind w:firstLine="3402"/>
        <w:rPr/>
      </w:pPr>
      <w:r>
        <w:rPr/>
        <w:t>O primeiro, diz respeito à realização de uma edição do JORI em São Roque. Nosso município, por três vezes abrigou os Jogos Regionais (2000, 2007 e 2009), e possui estrutura para receber tranquilamente os Jogos que envolvem os membros da melhor idade. Gostaríamos de saber se há a possibilidade, e como o município deve proceder. Possuímos um Centro de Convivência do Idoso muito ativo, aonde os membros são motivo de orgulho na cidade, e isso motivaria ainda mais a nossa terceira idade a participar.</w:t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A outra solicitação seria em relação, a possibilidade da implantação de uma Escola da Moda em São Roque. </w:t>
      </w:r>
      <w:r>
        <w:br w:type="page"/>
      </w:r>
    </w:p>
    <w:p>
      <w:pPr>
        <w:pStyle w:val="Recuodecorpodetexto2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  <w:t>. . . Ofício 792/2011 (Fls. 02)</w:t>
      </w:r>
    </w:p>
    <w:p>
      <w:pPr>
        <w:pStyle w:val="Recuodecorpodetexto2"/>
        <w:spacing w:lineRule="auto" w:line="360"/>
        <w:ind w:firstLine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Muitas mulheres de nosso município necessitam de uma profissão para ajudar nas despesas do lar, e esta iniciativa vem de encontro ao que desejamos para nossa população. Com certeza seria um programa que, se implantado na cidade, ajudaria e muito nossas munícipes.</w:t>
      </w:r>
    </w:p>
    <w:p>
      <w:pPr>
        <w:pStyle w:val="Recuodecorpodetexto2"/>
        <w:spacing w:lineRule="auto" w:line="360"/>
        <w:ind w:firstLine="3402"/>
        <w:rPr/>
      </w:pPr>
      <w:r>
        <w:rPr/>
        <w:t>Agradecemos a oportunidade e novamente a parabenizamos pelo excelente trabalho realizado e pela forma carinhosa com que nos atend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204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Recuodecorpodetexto2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ILTON BRASIL CAVALCANTE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TIO MILTON)</w:t>
              <w:br/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ecorpodetexto2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oão paulo de oliveira</w:t>
              <w:b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  <w:t>Ilma. Sra.</w:t>
      </w:r>
    </w:p>
    <w:p>
      <w:pPr>
        <w:pStyle w:val="TextBodyIndent"/>
        <w:ind w:right="0" w:hanging="0"/>
        <w:rPr>
          <w:b/>
          <w:b/>
          <w:szCs w:val="24"/>
        </w:rPr>
      </w:pPr>
      <w:r>
        <w:rPr>
          <w:b/>
          <w:szCs w:val="24"/>
        </w:rPr>
        <w:t>Lu Alckmin</w:t>
      </w:r>
    </w:p>
    <w:p>
      <w:pPr>
        <w:pStyle w:val="TextBodyIndent"/>
        <w:ind w:right="0" w:hanging="0"/>
        <w:rPr/>
      </w:pPr>
      <w:r>
        <w:rPr>
          <w:szCs w:val="24"/>
        </w:rPr>
        <w:t>MD. Presidente do Fundo Social de Solidariedade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inistro de Godói, 180 - Parque Fernando Costa (Água Branca) - Perdizes - CEP 05015-000 - São Paulo - SP 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10/2011 - 12:17:32 06854/2011</w:t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2:00Z</dcterms:created>
  <dc:creator>Mauracy</dc:creator>
  <dc:description/>
  <cp:keywords/>
  <dc:language>en-US</dc:language>
  <cp:lastModifiedBy>cpd</cp:lastModifiedBy>
  <dcterms:modified xsi:type="dcterms:W3CDTF">2011-11-08T11:32:00Z</dcterms:modified>
  <cp:revision>20</cp:revision>
  <dc:subject/>
  <dc:title>OFÍCIO PRESIDENTE nº 792/2011</dc:title>
</cp:coreProperties>
</file>