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>, que participaram de maneira remota. Ausente os Vereadores José Alexandre Pierroni Dias, Vice-Presidente e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/2024 ao Projeto de Lei Nº 5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Torna obrigatório o "Primeiro Exame Oftalmológico Completo" para toda criança que ingresse na creche ou escola. Nada mais havendo a ser tratado na presente reunião, encerraram-se os trabalhos às </w:t>
      </w:r>
      <w:r>
        <w:rPr>
          <w:rFonts w:cs="Arial" w:ascii="Arial" w:hAnsi="Arial"/>
          <w:b/>
          <w:bCs/>
        </w:rPr>
        <w:t>14h5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2T13:04:00Z</dcterms:modified>
  <cp:revision>27</cp:revision>
  <dc:subject/>
  <dc:title/>
</cp:coreProperties>
</file>