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8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390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ela que liga a Rua Sebastiana da Silva Pontes à Rua Tibério Justo da Silva próxima ao imóvel de nº 22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11 - 10:17:56 0668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52:00Z</dcterms:created>
  <dc:creator>Mauracy</dc:creator>
  <dc:description/>
  <cp:keywords/>
  <dc:language>en-US</dc:language>
  <cp:lastModifiedBy>cpd</cp:lastModifiedBy>
  <dcterms:modified xsi:type="dcterms:W3CDTF">2011-10-25T13:53:00Z</dcterms:modified>
  <cp:revision>3</cp:revision>
  <dc:subject/>
  <dc:title>OFÍCIO PRESIDENTE nº 784/2011</dc:title>
</cp:coreProperties>
</file>