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seus bons ofícios no sentido de disponibilizar um ônibus para transportar membros da Igreja Evangélica Assembléia de Deus Ministério de Madureira, no próximo dia 15/11/2011, até a Arena Barueri, onde os mesmos participarão de um evento evangelístico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saída será às 12:00 horas, em frente à sede da Igreja sita a Estrada dos Mendes, nº 15, Bairro Taboão, com retorno previsto para às 18:00 horas. </w:t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ato poderá ser feito com o responsável pela Igreja, Pastor Daniel, através do telefone (11) 9132-7192.</w:t>
      </w:r>
      <w:r>
        <w:rPr>
          <w:sz w:val="24"/>
          <w:szCs w:val="24"/>
        </w:rPr>
        <w:t xml:space="preserve"> </w:t>
      </w:r>
    </w:p>
    <w:p>
      <w:pPr>
        <w:pStyle w:val="Normal"/>
        <w:ind w:right="44"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7"/>
        <w:spacing w:lineRule="auto" w:line="360"/>
        <w:ind w:right="44" w:firstLine="340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a certeza de que Vossa Senhoria dispensará especial atenção a este ofício, desde já agradeço, renovando meus mais sinceros protestos de elevada estima e distinta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JOÃO AUGUSTO BALTAZAR VIANA DA SILVA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ção Expresso Regional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11 - 08:37:11 06656/2011</w:t>
      </w:r>
    </w:p>
    <w:sectPr>
      <w:type w:val="nextPage"/>
      <w:pgSz w:w="11906" w:h="16838"/>
      <w:pgMar w:left="1985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18:00Z</dcterms:created>
  <dc:creator>Mauracy</dc:creator>
  <dc:description/>
  <cp:keywords/>
  <dc:language>en-US</dc:language>
  <cp:lastModifiedBy>cpd</cp:lastModifiedBy>
  <dcterms:modified xsi:type="dcterms:W3CDTF">2011-10-25T13:29:00Z</dcterms:modified>
  <cp:revision>7</cp:revision>
  <dc:subject/>
  <dc:title>OFÍCIO PRESIDENTE nº 778/2011</dc:title>
</cp:coreProperties>
</file>