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7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outubro de 2011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conhecida como “Estrada Municipal do Cinzano” ou “Estrada Marilú”, localizada no Bairro Vinhed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0/2011 - 14:31:44 06599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21:00Z</dcterms:created>
  <dc:creator>Mauracy</dc:creator>
  <dc:description/>
  <cp:keywords/>
  <dc:language>en-US</dc:language>
  <cp:lastModifiedBy>cpd</cp:lastModifiedBy>
  <dcterms:modified xsi:type="dcterms:W3CDTF">2011-10-21T13:24:00Z</dcterms:modified>
  <cp:revision>3</cp:revision>
  <dc:subject/>
  <dc:title>OFÍCIO PRESIDENTE nº 774/2011</dc:title>
</cp:coreProperties>
</file>