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7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o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 das alamedas 2, 4, 5 e 6, localizadas no Bairro Vinhedo I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ndo se tais vias são oficiais e se possuem denominações oficiai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são de domínio público. Em sendo, informar desde quando, ou ao menos, se o são há mais de 05 (cinco) anos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 mapa ou plant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60"/>
        <w:ind w:left="0"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60"/>
        <w:ind w:left="283" w:firstLine="31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exact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 xml:space="preserve">MILTON BRASIL CAVALCANTE </w:t>
      </w:r>
    </w:p>
    <w:p>
      <w:pPr>
        <w:pStyle w:val="Recuodecorpodetexto2"/>
        <w:spacing w:lineRule="exact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(TIO MILTON)</w:t>
      </w:r>
    </w:p>
    <w:p>
      <w:pPr>
        <w:pStyle w:val="Recuodecorpodetexto2"/>
        <w:spacing w:lineRule="exact" w:line="360"/>
        <w:ind w:hanging="0"/>
        <w:jc w:val="center"/>
        <w:rPr>
          <w:rFonts w:cs="Arial"/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exact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EFANEU NOLASCO GODINH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10/2011 - 14:30:16 06598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35:00Z</dcterms:created>
  <dc:creator>Mauracy</dc:creator>
  <dc:description/>
  <cp:keywords/>
  <dc:language>en-US</dc:language>
  <cp:lastModifiedBy>cpd</cp:lastModifiedBy>
  <dcterms:modified xsi:type="dcterms:W3CDTF">2011-10-21T13:35:00Z</dcterms:modified>
  <cp:revision>3</cp:revision>
  <dc:subject/>
  <dc:title>OFÍCIO PRESIDENTE nº 773/2011</dc:title>
</cp:coreProperties>
</file>