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alamedas 2, 4, 5 e 6, localizadas no Bairro Vinhedo 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is vias são oficiais e se possuem denominações oficiai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Em sendo, informar desde quando, ou ao menos, se o são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1 - 14:29:43 0659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5:00Z</dcterms:created>
  <dc:creator>Mauracy</dc:creator>
  <dc:description/>
  <cp:keywords/>
  <dc:language>en-US</dc:language>
  <cp:lastModifiedBy>cpd</cp:lastModifiedBy>
  <dcterms:modified xsi:type="dcterms:W3CDTF">2011-10-21T13:35:00Z</dcterms:modified>
  <cp:revision>3</cp:revision>
  <dc:subject/>
  <dc:title>OFÍCIO PRESIDENTE nº 772/2011</dc:title>
</cp:coreProperties>
</file>