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2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BRUNO FIORANTE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8:53:44 0646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2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FABIANA PEREIRA ZICKWOLF DE OLIVEIRA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8:53:44 0646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2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PAULO RICARDO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hefe do Departamento de Trânsito da Prefeitura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8:53:44 0646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3:00Z</dcterms:created>
  <dc:creator>Mauracy</dc:creator>
  <dc:description/>
  <cp:keywords/>
  <dc:language>en-US</dc:language>
  <cp:lastModifiedBy>joselene</cp:lastModifiedBy>
  <dcterms:modified xsi:type="dcterms:W3CDTF">2011-10-18T11:04:00Z</dcterms:modified>
  <cp:revision>3</cp:revision>
  <dc:subject/>
  <dc:title>OFÍCIO PRESIDENTE nº 754/2011</dc:title>
</cp:coreProperties>
</file>