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ao </w:t>
      </w:r>
      <w:r>
        <w:rPr>
          <w:rFonts w:cs="Arial" w:ascii="Arial" w:hAnsi="Arial"/>
          <w:b/>
          <w:sz w:val="24"/>
        </w:rPr>
        <w:t>Comunicado SDG nº 30/2011</w:t>
      </w:r>
      <w:r>
        <w:rPr>
          <w:rFonts w:cs="Arial" w:ascii="Arial" w:hAnsi="Arial"/>
          <w:sz w:val="24"/>
        </w:rPr>
        <w:t xml:space="preserve">, encaminhamos o formulário preenchido da ficha de credenciamento (em anexo) e também enviado através do endereço eletrônico disponível no site, bem como cópia simples dos documentos relacionados nos itens I, II, III e IV.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 xml:space="preserve">JOSÉ MARCIO FERREI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de Divisão do Egrégio Tribunal de Contas do Estado de São Paulo – Unidade Regional de Sorocaba – UR.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Marco Francisco Garcia Chiuratto, 180 – Jardim Sa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18085-8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3/10/2011 - 16:18:14 0638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4:00Z</dcterms:created>
  <dc:creator>Mauracy</dc:creator>
  <dc:description/>
  <cp:keywords/>
  <dc:language>en-US</dc:language>
  <cp:lastModifiedBy>tania</cp:lastModifiedBy>
  <cp:lastPrinted>2011-10-13T17:06:00Z</cp:lastPrinted>
  <dcterms:modified xsi:type="dcterms:W3CDTF">2011-10-14T13:16:00Z</dcterms:modified>
  <cp:revision>3</cp:revision>
  <dc:subject/>
  <dc:title>OFÍCIO PRESIDENTE nº 749/2011</dc:title>
</cp:coreProperties>
</file>