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4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seus bons ofícios no sentido de disponibilizar um ônibus para transportar alunos da Faculdade Uniesp de São Roque, no próximo dia 17/10/2011, até o Tribunal de Justiça do Estado de São Paulo, localizado na Praça da Sé, onde os mesmos participarão de palestras durante todo o dia.</w:t>
      </w:r>
    </w:p>
    <w:p>
      <w:pPr>
        <w:pStyle w:val="Normal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 saída será às 07:30 horas, em frente à UNIESP – Avenida Varanguera, 623 – Bairro Guaçu, com retorno previsto para às 17:00 horas. </w:t>
      </w:r>
    </w:p>
    <w:p>
      <w:pPr>
        <w:pStyle w:val="Normal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ato poderá ser feito com a responsável  Senhora NERI, telefone (11) 9926-8950.</w:t>
      </w:r>
      <w:r>
        <w:rPr>
          <w:sz w:val="24"/>
          <w:szCs w:val="24"/>
        </w:rPr>
        <w:t xml:space="preserve"> </w:t>
      </w:r>
    </w:p>
    <w:p>
      <w:pPr>
        <w:pStyle w:val="Normal"/>
        <w:ind w:right="44" w:firstLine="3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Heading7"/>
        <w:spacing w:lineRule="auto" w:line="360"/>
        <w:ind w:right="44" w:firstLine="3402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Na certeza de que Vossa Senhoria dispensará especial atenção a este ofício, desde já agradeço, renovando meus mais sinceros protestos de elevada estima e distinta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JOÃO AUGUSTO BALTAZAR VIANA DA SILVA JUNI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ção Expresso Regional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0/2011 - 10:54:52 0636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54:00Z</dcterms:created>
  <dc:creator>Mauracy</dc:creator>
  <dc:description/>
  <cp:keywords/>
  <dc:language>en-US</dc:language>
  <cp:lastModifiedBy>cpd</cp:lastModifiedBy>
  <dcterms:modified xsi:type="dcterms:W3CDTF">2011-10-13T14:29:00Z</dcterms:modified>
  <cp:revision>6</cp:revision>
  <dc:subject/>
  <dc:title>OFÍCIO PRESIDENTE nº 747/2011</dc:title>
</cp:coreProperties>
</file>