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71/2024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30 de julh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Recuodecorpodetexto3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283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ravessa João Valério, denominada pela Lei Municipal nº 4.220 de 02 de junho de 2014. (legislação anexa)</w:t>
      </w:r>
    </w:p>
    <w:p>
      <w:pPr>
        <w:pStyle w:val="Recuodecorpodetexto3"/>
        <w:ind w:left="283" w:firstLine="28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ind w:left="283" w:firstLine="255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tento qu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 SIMPLES INFORMAÇÃO DE QUE A VIA É DENOMINADA NÃO ATENDE AO REQUERIMENTO ORA FORMULADO.</w:t>
      </w:r>
    </w:p>
    <w:p>
      <w:pPr>
        <w:pStyle w:val="Recuodecorpodetexto3"/>
        <w:ind w:left="283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 constar as seguintes informações: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Recuodecorpodetexto3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Recuodecorpodetexto3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Recuodecorpodetexto3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Recuodecorpodetex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ind w:left="283"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ientamos que a simples informação de que a via já possui denominação NÃO ATENDE AO SOLICITADO, uma vez que as certidões expedidas tem diversas finalidades além da denominação, como correções, alterações, aferição de localização e dimensões de vias etc. Assim sendo, é imprescindível que a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ntonio José Alves Miranda</w:t>
              <w:br/>
              <w:t>(Toninho Barb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05425" cy="747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86375" cy="747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07/2024 - 16:23 9794/20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7-30T19:39:00Z</dcterms:modified>
  <cp:revision>22</cp:revision>
  <dc:subject/>
  <dc:title/>
</cp:coreProperties>
</file>