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70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30 de julh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vessa Aroldo Cândido, denominada pela Lei Municipal nº 4.220 de 02 de junho de 2014. (legislação anexa)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tento qu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 SIMPLES INFORMAÇÃO DE QUE A VIA É DENOMINADA NÃO ATENDE AO REQUERIMENTO ORA FORMULAD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ntonio José Alves Miranda</w:t>
              <w:br/>
              <w:t>(Toninho Barb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304155" cy="747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88915" cy="747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07/2024 - 16:22 9793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7-30T19:33:00Z</dcterms:modified>
  <cp:revision>22</cp:revision>
  <dc:subject/>
  <dc:title/>
</cp:coreProperties>
</file>