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outu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Solicita Certidão, para fins de denominação, da “Estação de Canguera”, localizada no Distrito de Canguera. 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0/2011 - 08:01:20 0628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8:44:00Z</dcterms:created>
  <dc:creator>Mauracy</dc:creator>
  <dc:description/>
  <cp:keywords/>
  <dc:language>en-US</dc:language>
  <cp:lastModifiedBy>joselene</cp:lastModifiedBy>
  <dcterms:modified xsi:type="dcterms:W3CDTF">2011-10-28T18:44:00Z</dcterms:modified>
  <cp:revision>2</cp:revision>
  <dc:subject/>
  <dc:title>OFÍCIO PRESIDENTE nº 731/2011</dc:title>
</cp:coreProperties>
</file>