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25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em cumprimentá-lo e na oportunidade solicitar os bons ofícios de Vossa Senhoria no sentido de proceder à averiguação de relato (cópia anexa) encaminhado por uma Munícipe a este Vereador, a respeito da situação ocorrida no dia 29 de setembro de 2011, quinta-feira. </w:t>
      </w:r>
    </w:p>
    <w:p>
      <w:pPr>
        <w:pStyle w:val="Normal"/>
        <w:spacing w:lineRule="auto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lato, enviado pela Senhora Eunice Ferreira Gama, portadora da cédula de identidade nº 7.552.858, residente à Rua Filomena Belmont, 227, Apartamento, 05, localizado no Jardim Brasil, se encontra nos seguintes termos:</w:t>
      </w:r>
    </w:p>
    <w:p>
      <w:pPr>
        <w:pStyle w:val="Normal"/>
        <w:spacing w:lineRule="auto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a Senhora Eunice, sua mãe e outros idosos saíram às 06h00min do Posto de Saúde com destino as cidades de Itu e Salto em um microônibus da Prefeitura da Estância Turística de São Roque.</w:t>
      </w:r>
    </w:p>
    <w:p>
      <w:pPr>
        <w:pStyle w:val="Normal"/>
        <w:spacing w:lineRule="auto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ns pacientes ficaram na cidade de Itu e os demais na cidade de Salto. A senhora Maria Ribeiro (mãe da denunciante) e mais algumas pessoas chegaram aproximadamente as 07h00minh, no Hospital São Camilo, na cidade de Salto. O Senhor Joel, motorista da Prefeitura da Estância Turística de São Roque, combinou que voltaria às 12h00minh para buscar e trazê-los de volta ao Município de São Roque.</w:t>
      </w:r>
    </w:p>
    <w:p>
      <w:pPr>
        <w:pStyle w:val="Normal"/>
        <w:spacing w:lineRule="auto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o motorista retornou para buscar as pessoas que estavam na cidade de Salto, nem desceu do microônibus, embarcando apenas uma pessoa que se encontrava à porta do Hospital, deixando os demais. Diante da situação, as pessoas tentaram inúmeras vezes entrar em contato com a Prefeitura para saber o motivo do motorista não ter retornado para buscá-las, mas sem sucesso.</w:t>
      </w:r>
    </w:p>
    <w:p>
      <w:pPr>
        <w:pStyle w:val="Normal"/>
        <w:spacing w:lineRule="auto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relato de algumas pessoas que estavam tentando entrar em contato, algumas vezes parecia que o telefone estava sendo desligado. Como não conseguiram entrar em contato com algum colaborador da Prefeitura, a Senhora Maria Ribeiro ligou a cobrar para seu neto, sabendo do fato ocorrido foi até o Posto de Saúde para saber o que estava acontecendo, recebendo como resposta dos colaboradores do Departamento de Ambulâncias que ninguém havia ligado.</w:t>
      </w:r>
    </w:p>
    <w:p>
      <w:pPr>
        <w:pStyle w:val="Normal"/>
        <w:spacing w:lineRule="auto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s pessoas do Posto de Saúde entraram em contato com o motorista, e foram informados que o mesmo chegou a cidade de Salto às 20h45min para buscar os idosos que aguardavam desde as 12h00minh.</w:t>
      </w:r>
    </w:p>
    <w:p>
      <w:pPr>
        <w:pStyle w:val="Normal"/>
        <w:spacing w:lineRule="auto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nhor Joel retornou para São Roque com o microônibus lotado e em alta velocidade, colocando em risco a vida das pessoas.</w:t>
      </w:r>
    </w:p>
    <w:p>
      <w:pPr>
        <w:pStyle w:val="Normal"/>
        <w:spacing w:lineRule="auto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todo o acontecimento o Senhor Joel, destratou a Senhora Maria Ribeiro quando foi deixá-la na casa, dizendo: “desça logo sua velha que eu não tenho a noite toda para descer do ônibus”.</w:t>
      </w:r>
    </w:p>
    <w:p>
      <w:pPr>
        <w:pStyle w:val="Normal"/>
        <w:spacing w:lineRule="auto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iando na idoneidade dessa cidadã, exemplo de honestidade e caráter, solicito que tal questão seja verificada de forma mais profunda e criteriosa. </w:t>
      </w:r>
    </w:p>
    <w:p>
      <w:pPr>
        <w:pStyle w:val="Normal"/>
        <w:spacing w:lineRule="auto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34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441" w:type="dxa"/>
        <w:jc w:val="left"/>
        <w:tblInd w:w="1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310" w:hRule="atLeast"/>
        </w:trPr>
        <w:tc>
          <w:tcPr>
            <w:tcW w:w="4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TIO MILT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LEXANDRE MARQUES SILVEIRA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Saúde da Estância Turística de São Roque-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0/2011 - 15:42:08 0619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42:00Z</dcterms:created>
  <dc:creator>Mauracy</dc:creator>
  <dc:description/>
  <cp:keywords/>
  <dc:language>en-US</dc:language>
  <cp:lastModifiedBy>joselene</cp:lastModifiedBy>
  <cp:lastPrinted>2011-10-05T15:49:00Z</cp:lastPrinted>
  <dcterms:modified xsi:type="dcterms:W3CDTF">2011-10-05T18:49:00Z</dcterms:modified>
  <cp:revision>4</cp:revision>
  <dc:subject/>
  <dc:title>OFÍCIO PRESIDENTE nº 725/2011</dc:title>
</cp:coreProperties>
</file>