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seus bons ofícios no sentido de disponibilizar um ônibus para transportar crianças da Igreja Batista Nova Aliança do Bairro Vila Nova São Roque, no próximo dia 29/10/2011, até o Parque Ibirapuera na Cidade de São Paulo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saída será às 08:00 horas, em frente a Igreja sita a Rua Álvares Florence, nº 14, Bairro Vila Nova São Roque, com retorno previsto para às 17:00 horas. 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>O contato poderá ser feito com o responsável pela Igreja, Pastor Sandro , através do telefone (11) 4712-9576 e 9911-9582.</w:t>
      </w:r>
      <w:r>
        <w:rPr>
          <w:sz w:val="24"/>
          <w:szCs w:val="24"/>
        </w:rPr>
        <w:t xml:space="preserve"> </w:t>
      </w:r>
    </w:p>
    <w:p>
      <w:pPr>
        <w:pStyle w:val="Normal"/>
        <w:ind w:right="44" w:firstLine="3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Heading7"/>
        <w:spacing w:lineRule="auto" w:line="360"/>
        <w:ind w:right="44" w:firstLine="3402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a certeza de que Vossa Senhoria dispensará especial atenção a este ofício, desde já agradeço, renovando meus mais sinceros protestos de elevada estima e distinta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TIO MILTON)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>JOÃO AUGUSTO BALTAZAR VIANA DA SILVA JUNI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ção Expresso Region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0/2011 - 11:07:24 0619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07:00Z</dcterms:created>
  <dc:creator>Mauracy</dc:creator>
  <dc:description/>
  <cp:keywords/>
  <dc:language>en-US</dc:language>
  <cp:lastModifiedBy>AVMBC</cp:lastModifiedBy>
  <cp:lastPrinted>2011-10-05T11:24:00Z</cp:lastPrinted>
  <dcterms:modified xsi:type="dcterms:W3CDTF">2011-10-05T14:29:00Z</dcterms:modified>
  <cp:revision>3</cp:revision>
  <dc:subject/>
  <dc:title>OFÍCIO PRESIDENTE nº 724/2011</dc:title>
</cp:coreProperties>
</file>