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2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 xml:space="preserve">Ilustríssimo 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ABO FARIA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Vice-campeão na III Etapa do Circuito Paulista de Jiu-Jitsu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1 - 10:29:07 0615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2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 xml:space="preserve">Ilustríssimo 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SOLDADO DIG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Vice-campeão na III Etapa do Circuito Paulista de Jiu-Jitsu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1 - 10:29:07 0615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2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 xml:space="preserve">Ilustríssimo 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ELISEU PRESTE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Mestre da Academia Ryan Gracie Team de São Roqu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1 - 10:29:07 0615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9:00Z</dcterms:created>
  <dc:creator>Mauracy</dc:creator>
  <dc:description/>
  <cp:keywords/>
  <dc:language>en-US</dc:language>
  <cp:lastModifiedBy>joselene</cp:lastModifiedBy>
  <dcterms:modified xsi:type="dcterms:W3CDTF">2011-10-04T14:13:00Z</dcterms:modified>
  <cp:revision>3</cp:revision>
  <dc:subject/>
  <dc:title>OFÍCIO PRESIDENTE nº 720/2011</dc:title>
</cp:coreProperties>
</file>