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  <w:t>São Roque, 29 de setembro de 2011.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/>
      </w:pPr>
      <w:r>
        <w:rPr>
          <w:sz w:val="26"/>
          <w:szCs w:val="26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ind w:right="0"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Temos pelo presente a grata satisfação em cumprimentá-lo e, na oportunidade, conforme solicitação e entendimento entre esta Casa de Leis e o Executivo Municipal, verificamos e constatamos junto as Diretorias Administrativa e Financeira da Câmara Municipal a disponibilidade Orçamentária/Financeira de adiantamento de devolução de Duodécimo referente ao Exercício em curso. </w:t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sto isto, entendendo que tais recursos poderão ser empregados pelo Poder Executivo em obras para melhoria na qualidade de vida da população de São Roque, encaminhamos a Vossa Excelência um anteprojeto de Lei, nos termos da minuta anexa, visando abertura de crédito especial no Orçamento vigente do Município da Estância Turística de São Roque, sugerindo a execução de ações relativas a Infraestrutura do Município, especificamente no tocante a Pavimentação Asfáltica das ruas da Vila Vilma; Pavimentação Asfáltica da rua Benedita Santos Caparelli e Canalização/Retificação de córrego junto à rua Getúlio Ribeiro Santos – Centro de Maylasky até Ponta Porã.</w:t>
      </w:r>
    </w:p>
    <w:p>
      <w:pPr>
        <w:pStyle w:val="Heading7"/>
        <w:spacing w:lineRule="auto" w:line="360"/>
        <w:ind w:right="-496" w:firstLine="3402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Certos de podermos contar com a costumeira atenção de Vossa Excelência, aproveitamos o ensejo para renovar nossos sinceros protestos de estima e consideração.</w:t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  <w:t>Atenciosamente,</w:t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firstLine="340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Presidente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xcelentíssimo Senhor</w:t>
      </w:r>
    </w:p>
    <w:p>
      <w:pPr>
        <w:pStyle w:val="Heading1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9/09/2011 - 17:26:47 06096/2011</w:t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1080" w:right="142" w:firstLine="2039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OJETO DE LEI N.º 00, de 28/9/2011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ind w:left="3119" w:right="-29" w:hanging="0"/>
        <w:jc w:val="both"/>
        <w:rPr/>
      </w:pPr>
      <w:r>
        <w:rPr>
          <w:rFonts w:cs="Arial" w:ascii="Arial" w:hAnsi="Arial"/>
          <w:b/>
          <w:sz w:val="25"/>
          <w:szCs w:val="25"/>
        </w:rPr>
        <w:t>Autoriza o Poder Executivo a abrir crédito especial no valor de R$ 500.000</w:t>
      </w:r>
      <w:r>
        <w:rPr>
          <w:rFonts w:cs="Arial" w:ascii="Arial" w:hAnsi="Arial"/>
          <w:b/>
          <w:bCs/>
          <w:sz w:val="25"/>
          <w:szCs w:val="25"/>
        </w:rPr>
        <w:t xml:space="preserve">,00 (quinhentos mil reais), </w:t>
      </w:r>
      <w:r>
        <w:rPr>
          <w:rFonts w:cs="Arial" w:ascii="Arial" w:hAnsi="Arial"/>
          <w:b/>
          <w:sz w:val="25"/>
          <w:szCs w:val="25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jc w:val="both"/>
        <w:rPr>
          <w:rFonts w:ascii="Arial" w:hAnsi="Arial" w:cs="Arial"/>
          <w:bCs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</w:r>
    </w:p>
    <w:p>
      <w:pPr>
        <w:pStyle w:val="TextBody"/>
        <w:ind w:left="3119" w:right="8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Cs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TextBody"/>
        <w:ind w:left="567" w:firstLine="2552"/>
        <w:jc w:val="both"/>
        <w:rPr/>
      </w:pPr>
      <w:r>
        <w:rPr>
          <w:rFonts w:cs="Arial" w:ascii="Arial" w:hAnsi="Arial"/>
          <w:bCs/>
          <w:sz w:val="25"/>
          <w:szCs w:val="25"/>
        </w:rPr>
        <w:t xml:space="preserve">Art. 1º </w:t>
        <w:tab/>
        <w:t xml:space="preserve">Fica o Poder Executivo autorizado a abrir no Orçamento Programa do Município de São Roque, crédito especial no valor de </w:t>
      </w:r>
      <w:r>
        <w:rPr>
          <w:rFonts w:cs="Arial" w:ascii="Arial" w:hAnsi="Arial"/>
          <w:sz w:val="25"/>
          <w:szCs w:val="25"/>
        </w:rPr>
        <w:t>R$ 500</w:t>
      </w:r>
      <w:r>
        <w:rPr>
          <w:rFonts w:cs="Arial" w:ascii="Arial" w:hAnsi="Arial"/>
          <w:bCs/>
          <w:sz w:val="25"/>
          <w:szCs w:val="25"/>
        </w:rPr>
        <w:t xml:space="preserve">.000,00 (quinhentos mil reais), </w:t>
      </w:r>
      <w:r>
        <w:rPr>
          <w:rFonts w:cs="Arial" w:ascii="Arial" w:hAnsi="Arial"/>
          <w:sz w:val="25"/>
          <w:szCs w:val="25"/>
        </w:rPr>
        <w:t>e a criar no orçamento vigente as seguintes dotações:</w:t>
      </w:r>
    </w:p>
    <w:p>
      <w:pPr>
        <w:pStyle w:val="TextBody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ind w:left="54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08.01.4.4.90.51.15.451.0060.01.110000 Obras e Instalações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ção 1280: Pavimentação Asfáltica início R. Getúlio dos Santos até a Marginal CPTM e Vila Vilma ............................................ R$ 400.000,00</w:t>
      </w:r>
    </w:p>
    <w:p>
      <w:pPr>
        <w:pStyle w:val="TextBody"/>
        <w:ind w:left="54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ind w:left="54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08.01.4.4.90.51.15.451.0060.01.110000</w:t>
      </w:r>
    </w:p>
    <w:p>
      <w:pPr>
        <w:pStyle w:val="TextBody"/>
        <w:ind w:left="54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  <w:t>Obras e Instalações</w:t>
      </w:r>
    </w:p>
    <w:p>
      <w:pPr>
        <w:pStyle w:val="TextBody"/>
        <w:ind w:left="540" w:hanging="0"/>
        <w:jc w:val="both"/>
        <w:rPr/>
      </w:pPr>
      <w:r>
        <w:rPr>
          <w:rFonts w:cs="Arial" w:ascii="Arial" w:hAnsi="Arial"/>
          <w:color w:val="000000"/>
          <w:sz w:val="25"/>
          <w:szCs w:val="25"/>
        </w:rPr>
        <w:t>Ação 1281:Canalização e Retificação de Córrego .......... R$ 100.000,00</w:t>
      </w:r>
    </w:p>
    <w:p>
      <w:pPr>
        <w:pStyle w:val="TextBody"/>
        <w:ind w:left="540" w:hanging="0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TextBody"/>
        <w:ind w:left="567" w:firstLine="255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2° O crédito a que se refere o art. 1° será coberto com recurso de anulação parcial, na mesma importância, das seguintes dotações do orçamento da Câmara Municipal: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01.01.01.031.0001.1002.4.4.90.52.00 Equipamentos e Material Permanente .......................................................................R$  22.000,00 </w:t>
      </w:r>
    </w:p>
    <w:p>
      <w:pPr>
        <w:pStyle w:val="Normal"/>
        <w:tabs>
          <w:tab w:val="clear" w:pos="708"/>
          <w:tab w:val="left" w:pos="3828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 xml:space="preserve">01.01.01.031.0001.1006.4.4.90.51.00 Obras e Instalações....................................................................... R$ 100.000,00 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64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1007.4.4.90.52.52 Aquisição de Veículo e Renovação da Frota da Câmara Municipal............................................................................ R$ 50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01.01.01.031.0003.2001.3.3.90.11.00 Vencimentos e Vantagens Fixas Pessoal Civil .................................................................... R$ 100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13.00 Obrigações Patronais ........................................................................................... R$ 10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16.00 Outras Despesas Variáveis – Pessoal Civil.......................................................................R$  20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14.00 Diárias – Pessoal Civil ........................................................................................... R$ 15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30.00 Material de Consumo ........................................................................................... R$ 10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33.00 Passagens e Despesas com Locomoção .......................................................................... R$ 5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36.00 Outros Serviços de Terceiros – Pessoa Física  .....................................................................   $ 5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39.00 Outros Serviços de Terceiros Pessoa Jurídica ............................................................... R$ 130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/>
      </w:pPr>
      <w:r>
        <w:rPr>
          <w:rFonts w:cs="Arial" w:ascii="Arial" w:hAnsi="Arial"/>
          <w:sz w:val="25"/>
          <w:szCs w:val="25"/>
        </w:rPr>
        <w:t>01.01.01.031.0003.2001.3.3.90.39.00 Transmissão on Line Sessão Legislativa .......................................................................   R$ 33.000,00</w:t>
      </w:r>
    </w:p>
    <w:p>
      <w:pPr>
        <w:pStyle w:val="Normal"/>
        <w:tabs>
          <w:tab w:val="clear" w:pos="708"/>
          <w:tab w:val="left" w:pos="3828" w:leader="none"/>
          <w:tab w:val="left" w:pos="7920" w:leader="none"/>
          <w:tab w:val="left" w:pos="8460" w:leader="none"/>
        </w:tabs>
        <w:ind w:left="567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3° Fica o Poder Executivo autorizado a abrir créditos adicionais suplementares nas dotações orçamentárias criadas por essa Lei, nos termos do artigo 16, inciso II, III e IV da Lei 3.474, de 14 de julho de 2010.</w:t>
      </w:r>
    </w:p>
    <w:p>
      <w:pPr>
        <w:pStyle w:val="Normal"/>
        <w:ind w:left="567" w:firstLine="255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4° Ficam alterados os anexos das Leis 3.330, de 13 de julho de 2009 (PPA), Lei 3.474, de 14 de julho de 2010 (LDO) e Lei 3.545, de 20 de dezembro de 2010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5°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PREFEITURA DA ESTÂNCIA TURÍSTICA DE SÃO ROQUE, </w:t>
        <w:softHyphen/>
        <w:softHyphen/>
        <w:softHyphen/>
        <w:t>00/00/11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9/09/2011 - 17:26:47 06096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40:00Z</dcterms:created>
  <dc:creator>Mauracy</dc:creator>
  <dc:description/>
  <cp:keywords/>
  <dc:language>en-US</dc:language>
  <cp:lastModifiedBy>cpd</cp:lastModifiedBy>
  <cp:lastPrinted>2011-09-30T10:44:00Z</cp:lastPrinted>
  <dcterms:modified xsi:type="dcterms:W3CDTF">2011-09-30T13:45:00Z</dcterms:modified>
  <cp:revision>3</cp:revision>
  <dc:subject/>
  <dc:title>OFÍCIO PRESIDENTE nº 713/2011</dc:title>
</cp:coreProperties>
</file>