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1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Solicita Certidão, para fins de denominação, da “Estação Maylaky”, localizada no Distrito de Mailasky. 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9/2011 - 11:15:41 0608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15:00Z</dcterms:created>
  <dc:creator>Mauracy</dc:creator>
  <dc:description/>
  <cp:keywords/>
  <dc:language>en-US</dc:language>
  <cp:lastModifiedBy>joselene</cp:lastModifiedBy>
  <dcterms:modified xsi:type="dcterms:W3CDTF">2011-09-29T14:15:00Z</dcterms:modified>
  <cp:revision>2</cp:revision>
  <dc:subject/>
  <dc:title>OFÍCIO PRESIDENTE nº 712/2011</dc:title>
</cp:coreProperties>
</file>