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nhecida como “ESTRADA DA SERVIDÃO”, no Bairro Planalto Verde, que é uma travessa sem saída da Alameda dos Jacarandás, que por sua vez é uma travessa da Estrada do Santo Antôni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 xml:space="preserve">)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1 - 11:12:10 0607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18:00Z</dcterms:created>
  <dc:creator>Mauracy</dc:creator>
  <dc:description/>
  <cp:keywords/>
  <dc:language>en-US</dc:language>
  <cp:lastModifiedBy>cpd</cp:lastModifiedBy>
  <cp:lastPrinted>2011-09-29T11:21:00Z</cp:lastPrinted>
  <dcterms:modified xsi:type="dcterms:W3CDTF">2011-10-05T19:18:00Z</dcterms:modified>
  <cp:revision>4</cp:revision>
  <dc:subject/>
  <dc:title>OFÍCIO PRESIDENTE nº 711/2011</dc:title>
</cp:coreProperties>
</file>