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5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</w:t>
      </w:r>
      <w:r>
        <w:rPr>
          <w:rFonts w:cs="Arial" w:ascii="Arial" w:hAnsi="Arial"/>
          <w:b/>
          <w:bCs/>
        </w:rPr>
        <w:t>reativar as obras da Areninha em Maylasky, no Jardim do Sol, tendo em vista a paralisação, ainda, este Vereador gostaria de saber por qual motivo isso aconteceu e o prazo para a retomada das Ob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A areninha é uma importante obra para a promoção do esporte, lazer e convivência comunitária, sendo aguardada com grande expectativa pelos moradores locais. É fundamental que as obras sejam retomadas e concluídas de forma ágil e eficiente com o objetivo de finalizar a construção e disponibilizar o espaço à população o mais breve possíve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4 - 15:16 9674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7-25T16:54:00Z</cp:lastPrinted>
  <dcterms:modified xsi:type="dcterms:W3CDTF">2024-07-25T20:02:00Z</dcterms:modified>
  <cp:revision>17</cp:revision>
  <dc:subject/>
  <dc:title/>
</cp:coreProperties>
</file>