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jul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solicitar a Vossa Excelência, por meio do Departamento de Planejamento e Meio Ambiente, </w:t>
      </w:r>
      <w:r>
        <w:rPr>
          <w:rFonts w:cs="Arial" w:ascii="Arial" w:hAnsi="Arial"/>
          <w:b/>
          <w:bCs/>
        </w:rPr>
        <w:t>a implantação de iluminação púbica no ponto de ônibus, localizado na rua Luiz Matheus, Bairro Maylasky, sentido de São João Novo em frente à fábrica Araça Plástic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iluminação pública favorece a ação de marginais e meliantes, além de gerar dificuldade e enorme insegurança nos munícipes no período notur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justifica-se o presente pedido pois a iluminação pública garante a segurança de moradores do bairro, assim, como a de pedestres e condutores de veículos 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4 - 12:00 966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7-25T16:43:00Z</cp:lastPrinted>
  <dcterms:modified xsi:type="dcterms:W3CDTF">2024-07-25T20:06:00Z</dcterms:modified>
  <cp:revision>17</cp:revision>
  <dc:subject/>
  <dc:title/>
</cp:coreProperties>
</file>