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0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43/2011,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u w:val="single"/>
        </w:rPr>
        <w:t>minha autor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6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IRACEMA SANCHES DIAS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1 - 09:45:36 060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2:00Z</dcterms:created>
  <dc:creator>Mauracy</dc:creator>
  <dc:description/>
  <cp:keywords/>
  <dc:language>en-US</dc:language>
  <cp:lastModifiedBy>joselene</cp:lastModifiedBy>
  <dcterms:modified xsi:type="dcterms:W3CDTF">2011-09-27T12:52:00Z</dcterms:modified>
  <cp:revision>3</cp:revision>
  <dc:subject/>
  <dc:title>OFÍCIO PRESIDENTE nº 704/2011</dc:title>
</cp:coreProperties>
</file>