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703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set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s Senhores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42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odrigo Nunes de Oliv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6 de Set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  <w:t>À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Diretoria da Cia de Eros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9/2011 - 09:40:26 06000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703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set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42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odrigo Nunes de Oliv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6 de Set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  <w:t>Ao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o Senhor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RODRIGO JULIO BOCCATO</w:t>
      </w:r>
    </w:p>
    <w:p>
      <w:pPr>
        <w:pStyle w:val="Recuodecorpodetexto2"/>
        <w:spacing w:lineRule="auto" w:line="360"/>
        <w:ind w:right="-496" w:hanging="0"/>
        <w:rPr/>
      </w:pPr>
      <w:r>
        <w:rPr/>
        <w:t xml:space="preserve">MD. Chefe da Divisão de Cultura da Prefeitura da Estância Turística de São Roque </w:t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9/2011 - 09:40:26 06000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51:00Z</dcterms:created>
  <dc:creator>Mauracy</dc:creator>
  <dc:description/>
  <cp:keywords/>
  <dc:language>en-US</dc:language>
  <cp:lastModifiedBy>joselene</cp:lastModifiedBy>
  <dcterms:modified xsi:type="dcterms:W3CDTF">2011-09-27T12:51:00Z</dcterms:modified>
  <cp:revision>3</cp:revision>
  <dc:subject/>
  <dc:title>OFÍCIO PRESIDENTE nº 703/2011</dc:title>
</cp:coreProperties>
</file>