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69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>Tem o presente a grata satisfação de cumprimentá-lo e, na oportunidade, solicitar seus bons ofícios no sentido de que Vossa Excelência elabore emenda ao projeto de lei orçamentária que objetive a destinação de recursos para aquisição de duas ambulâncias, de simples remoção, com duas macas cada uma, no valor de aproximadamente R$ 150 mil reais, para o município de São Roque.</w:t>
      </w:r>
    </w:p>
    <w:p>
      <w:pPr>
        <w:pStyle w:val="Heading7"/>
        <w:spacing w:lineRule="auto" w:line="360"/>
        <w:ind w:right="0" w:firstLine="3402"/>
        <w:rPr/>
      </w:pPr>
      <w:r>
        <w:rPr/>
        <w:t>Agradeço a atenção que Vossa Excelência puder dispor ao presente pedido e 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Respeit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MILTON LEITE FIL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eputado Estadu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9/2011 - 13:10:15 05933/2011</w:t>
      </w:r>
    </w:p>
    <w:sectPr>
      <w:type w:val="nextPage"/>
      <w:pgSz w:w="11906" w:h="16838"/>
      <w:pgMar w:left="1985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08:00Z</dcterms:created>
  <dc:creator>Mauracy</dc:creator>
  <dc:description/>
  <cp:keywords/>
  <dc:language>en-US</dc:language>
  <cp:lastModifiedBy>cpd</cp:lastModifiedBy>
  <dcterms:modified xsi:type="dcterms:W3CDTF">2011-09-26T13:36:00Z</dcterms:modified>
  <cp:revision>7</cp:revision>
  <dc:subject/>
  <dc:title>OFÍCIO PRESIDENTE nº 694/2011</dc:title>
</cp:coreProperties>
</file>