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jul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a e, na oportunidade, solicitar a Vossa Senhoria, por meio do Departamento d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io Ambiente, </w:t>
      </w:r>
      <w:r>
        <w:rPr>
          <w:rFonts w:cs="Arial" w:ascii="Arial" w:hAnsi="Arial"/>
          <w:b/>
          <w:bCs/>
        </w:rPr>
        <w:t>providências URGENTES quanto à instalação de uma lixeira no final da Rua Benedito Rodrigues da Concei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moradores do local procuraram este Vereador com essa demanda, já que os mesmos estão enfrentando dificuldades para o descarte de lix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LIANA CALDEVILLA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4/07/2024 - 10:45 961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7-24T11:38:00Z</cp:lastPrinted>
  <dcterms:modified xsi:type="dcterms:W3CDTF">2024-07-24T14:38:00Z</dcterms:modified>
  <cp:revision>16</cp:revision>
  <dc:subject/>
  <dc:title/>
</cp:coreProperties>
</file>