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s serviços de motonivelamento e cascalhamento na Estrada Margarida Korte - subida do Condomínio Ipê –, arrumando a drenagem e colocando raspa de asfalto; e na Estrada Capitão Gustavo Lauro Korte e Estrada Bastista Pedron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7/2024 - 10:37 961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24T14:35:00Z</dcterms:modified>
  <cp:revision>14</cp:revision>
  <dc:subject/>
  <dc:title/>
</cp:coreProperties>
</file>