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17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1251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pública com início na Estrada da Aeronáutica, lado esquerdo, sentido Raposo Tavares/Aeronáutica, e término na Rua Tangará do Loteamento Horizonte Verde, Gleba II, Bairro do Caetê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17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360" w:right="44" w:firstLine="25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44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1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59:00Z</dcterms:created>
  <dc:creator>Mauracy</dc:creator>
  <dc:description/>
  <cp:keywords/>
  <dc:language>en-US</dc:language>
  <cp:lastModifiedBy>Vinícius</cp:lastModifiedBy>
  <dcterms:modified xsi:type="dcterms:W3CDTF">2011-09-23T13:05:00Z</dcterms:modified>
  <cp:revision>5</cp:revision>
  <dc:subject/>
  <dc:title>OFÍCIO PRESIDENTE nº 00693/2011</dc:title>
</cp:coreProperties>
</file>