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7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4 de jul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 xml:space="preserve">Tem o presente a grata satisfação de cumprimentá-la e, na oportunidade, solicitar os bons ofícios de Vossa Senhoria no sentido de solicitar ao Departamento de Planejamento e Meio Ambiente </w:t>
      </w:r>
      <w:r>
        <w:rPr>
          <w:rFonts w:cs="Arial" w:ascii="Arial" w:hAnsi="Arial"/>
          <w:b/>
          <w:bCs/>
        </w:rPr>
        <w:t>a instalação de parques infantis no Jardim Ponta Porã, região central de Maylasky e na Vila Vilma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as instalações são muito importantes para o desenvolvimento das crianças: além de um passatempo, os parquinhos também ajudam na coordenação motora, na socialização das crianças e na percepção do mundo à sua vo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JULIANA CALDEVILLA</w:t>
      </w:r>
    </w:p>
    <w:p>
      <w:pPr>
        <w:pStyle w:val="Normal"/>
        <w:ind w:right="-28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4/07/2024 - 10:09 961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7-24T14:21:00Z</dcterms:modified>
  <cp:revision>15</cp:revision>
  <dc:subject/>
  <dc:title/>
</cp:coreProperties>
</file>