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jul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a e, na oportunidade, solicitar os bons ofícios de Vossa Senhoria e aos responsáveis dos setores competentes, no sentido de viabilizar </w:t>
      </w:r>
      <w:r>
        <w:rPr>
          <w:rFonts w:cs="Arial" w:ascii="Arial" w:hAnsi="Arial"/>
          <w:b/>
          <w:bCs/>
        </w:rPr>
        <w:t>a extensão da linha de ônibus (Canguera, Pavão ou Gabriel Pizza) aos finais de semana, chegando até a Capela do Cep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que o assunto acima já é de conhecimento dos dirigentes da empresa Jundiá. Essa medida contribuirá para a melhoria das condições de tráfego, o acesso a colaboradores e moradores local, trazendo mais qualidade de v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LIANA CALDEVILLA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4/07/2024 - 09:57 960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7-24T14:18:00Z</dcterms:modified>
  <cp:revision>15</cp:revision>
  <dc:subject/>
  <dc:title/>
</cp:coreProperties>
</file>