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a Vossa Senhoria, por meio do Departamento 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mento, </w:t>
      </w:r>
      <w:r>
        <w:rPr>
          <w:rFonts w:cs="Arial" w:ascii="Arial" w:hAnsi="Arial"/>
          <w:u w:val="single"/>
        </w:rPr>
        <w:t xml:space="preserve">a lista completa de todas as obras que serão realizadas em Maylasky com as Emendas viabilizada por este Vereador - as Emendas da Deputada Federal Bruna Furlan, Deputado Estadual Danilo Balas e Deputado Federal Marcos Pereira. Ainda, solicito informações de quais obras já estão em andamento, quais começarão em breve e quais ficarão para depois das eleiç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o dessas informações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</w:rPr>
        <w:t>, se possível ainda hoje, pois tal tema entrará em pauta em reuniões que este Vereador possui; também as informações são necessárias para a prestação de esclarecimentos a munícipes da Estrada Paraíso que aguardam as demandas pleitea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7/2024 - 16:56 95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3T17:15:00Z</cp:lastPrinted>
  <dcterms:modified xsi:type="dcterms:W3CDTF">2024-07-24T12:11:00Z</dcterms:modified>
  <cp:revision>16</cp:revision>
  <dc:subject/>
  <dc:title/>
</cp:coreProperties>
</file>