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Excelentíssimo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LUCIO PRETT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Delegado Titular da Polícia Civil de 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Excelentíssimo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ALMAGRO DOS SAN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 Delegado da Polícia Civi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a Dout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entíssima Dout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A DOS SANTOS UED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D. Delegada </w:t>
      </w:r>
      <w:r>
        <w:rPr>
          <w:rFonts w:cs="Arial" w:ascii="Arial" w:hAnsi="Arial"/>
          <w:bCs/>
          <w:sz w:val="24"/>
          <w:szCs w:val="24"/>
        </w:rPr>
        <w:t>da Delegacia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</w:rPr>
        <w:t>Mulher de São Roque</w:t>
      </w:r>
      <w:r>
        <w:rPr>
          <w:rFonts w:cs="Arial" w:ascii="Arial" w:hAnsi="Arial"/>
          <w:sz w:val="24"/>
          <w:szCs w:val="24"/>
        </w:rPr>
        <w:t>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DE JESUS GARCI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vestigador da Polícia Civi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HENRIQUE GARCI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vestigador da Polícia Civi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HENRIQUE DE SOUZA CAMP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vestigador da Polícia Civi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ADRIANO ROARELLI ROME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vestigador da Polícia Civi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JOSÉ DE MORA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vestigador da Polícia Civil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ENATO DE MORAES ANTIQU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scrivão da Delegacia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5:00Z</dcterms:created>
  <dc:creator>Mauracy</dc:creator>
  <dc:description/>
  <cp:keywords/>
  <dc:language>en-US</dc:language>
  <cp:lastModifiedBy>joselene</cp:lastModifiedBy>
  <dcterms:modified xsi:type="dcterms:W3CDTF">2011-09-20T18:35:00Z</dcterms:modified>
  <cp:revision>3</cp:revision>
  <dc:subject/>
  <dc:title>OFÍCIO PRESIDENTE nº 00688/2011</dc:title>
</cp:coreProperties>
</file>