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agradecer a Vossa Senhoria pela criação da Linha Intermunicipal São Roque/Osasc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Nessa mesma oportunidade aproveito para expressar o contentamento da população pelos serviços prestados pela empresa Expresso Regional em nosso Município, tanto na linha São Roque/Itapevi, como nas demais linh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Vereador tem sido procurado por munícipes para elogiar os serviços prestados pela Empresa acima citada.</w:t>
      </w:r>
    </w:p>
    <w:p>
      <w:pPr>
        <w:pStyle w:val="Heading7"/>
        <w:spacing w:lineRule="auto" w:line="360"/>
        <w:ind w:right="0" w:firstLine="3402"/>
        <w:rPr/>
      </w:pPr>
      <w:r>
        <w:rPr/>
        <w:t>Sendo assim, da mesma forma que reclamamos ou reivindicamos, devemos agradecer as reivindicações atendidas e enaltecer os bons serviços prestados à comunidade São-roquens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ind w:right="-6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ind w:right="-6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RECCHI</w:t>
      </w:r>
    </w:p>
    <w:p>
      <w:pPr>
        <w:pStyle w:val="Normal"/>
        <w:ind w:right="-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de Assuntos Institucionais da ARTESP (Agência Reguladora de Serviços Públicos Delegados de Transporte do Estado de São Paulo) </w:t>
      </w:r>
    </w:p>
    <w:p>
      <w:pPr>
        <w:pStyle w:val="Normal"/>
        <w:ind w:right="-6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61/2011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1:00Z</dcterms:created>
  <dc:creator>Mauracy</dc:creator>
  <dc:description/>
  <cp:keywords/>
  <dc:language>en-US</dc:language>
  <cp:lastModifiedBy>pereira</cp:lastModifiedBy>
  <dcterms:modified xsi:type="dcterms:W3CDTF">2011-09-13T13:44:00Z</dcterms:modified>
  <cp:revision>8</cp:revision>
  <dc:subject/>
  <dc:title>OFÍCIO PRESIDENTE nº 00667/2011</dc:title>
</cp:coreProperties>
</file>