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ofício nº 203/11-GP, de 25/03/2011, indicamos, para compor o Conselho Municipal de Cultura, na qualidade de suplente da servidora Fabiana Marson Fernandes, o servidor Guilherme Luiz Medeiros Rodrigues Gonçalves, portador do Documento de Identidade RG n. 20.065.187-0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05:00Z</dcterms:created>
  <dc:creator>Mauracy</dc:creator>
  <dc:description/>
  <cp:keywords/>
  <dc:language>en-US</dc:language>
  <cp:lastModifiedBy>juridico2</cp:lastModifiedBy>
  <cp:lastPrinted>2011-09-09T16:08:00Z</cp:lastPrinted>
  <dcterms:modified xsi:type="dcterms:W3CDTF">2011-09-09T20:14:00Z</dcterms:modified>
  <cp:revision>4</cp:revision>
  <dc:subject/>
  <dc:title>OFÍCIO PRESIDENTE nº 00662/2011</dc:title>
</cp:coreProperties>
</file>