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8 de setembro de 2011.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próximo dia 18 de Setembro, Domingo, estaremos realizando em São Roque, a primeira edição do evento “CAMINHADA PELA PAZ”. Esta iniciativa tem o objetivo de mobilizar a Comunidade local e da região, com o propósito de elevar o nível de consciência dos cidadãos do quanto se torna imprescindível a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do assim, solicitamos seus bons ofícios no sentido de disponibilizar viatura para acompanhar o evento que ocorrerá conforme itinerário anexo.</w:t>
      </w:r>
    </w:p>
    <w:p>
      <w:pPr>
        <w:pStyle w:val="Normal"/>
        <w:shd w:fill="FFFFFF" w:val="clear"/>
        <w:spacing w:before="0" w:after="240"/>
        <w:ind w:right="45" w:firstLine="34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gradecemos a atenção e aproveitamos para convidá-lo a participar do evento, pois a vossa presença virá fortalecer, ainda mais, esta corrente que busca única e exclusivamente a PAZ entre todos. </w:t>
      </w:r>
    </w:p>
    <w:p>
      <w:pPr>
        <w:pStyle w:val="Normal"/>
        <w:shd w:fill="FFFFFF" w:val="clear"/>
        <w:spacing w:before="0" w:after="240"/>
        <w:ind w:right="45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ciosamente,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enhor</w:t>
      </w:r>
    </w:p>
    <w:p>
      <w:pPr>
        <w:pStyle w:val="Normal"/>
        <w:ind w:righ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rgio Kazuo Ab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D. COMANDANTE DA 2ª CIA 40º BPM/I</w:t>
      </w:r>
    </w:p>
    <w:p>
      <w:pPr>
        <w:pStyle w:val="Normal"/>
        <w:ind w:right="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1:00Z</dcterms:created>
  <dc:creator>Mauracy</dc:creator>
  <dc:description/>
  <cp:keywords/>
  <dc:language>en-US</dc:language>
  <cp:lastModifiedBy>pereira</cp:lastModifiedBy>
  <dcterms:modified xsi:type="dcterms:W3CDTF">2011-09-09T13:58:00Z</dcterms:modified>
  <cp:revision>7</cp:revision>
  <dc:subject/>
  <dc:title>OFÍCIO PRESIDENTE nº 00657/2011</dc:title>
</cp:coreProperties>
</file>