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6/2011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8 de setembro de 2011.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ndo assim, solicitamos autorização para utilizarmos o Adro da Igreja da Praça da Matriz para o encerramento do Evento, que ocorrerá conforme itinerário anexo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radecemos a atenção e aproveitamos para salientar que para nós é de fundamental importância a sua presença e dos membros dessa Paróquia, pois as vossas presenças virão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enhor</w:t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Balzan</w:t>
      </w:r>
    </w:p>
    <w:p>
      <w:pPr>
        <w:pStyle w:val="Normal"/>
        <w:ind w:right="45" w:hanging="0"/>
        <w:rPr/>
      </w:pPr>
      <w:r>
        <w:rPr>
          <w:rFonts w:cs="Arial" w:ascii="Arial" w:hAnsi="Arial"/>
          <w:sz w:val="22"/>
          <w:szCs w:val="22"/>
        </w:rPr>
        <w:t>MD. Pároco da Paróquia de São Ro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9:00Z</dcterms:created>
  <dc:creator>Mauracy</dc:creator>
  <dc:description/>
  <cp:keywords/>
  <dc:language>en-US</dc:language>
  <cp:lastModifiedBy>pereira</cp:lastModifiedBy>
  <dcterms:modified xsi:type="dcterms:W3CDTF">2011-09-08T19:53:00Z</dcterms:modified>
  <cp:revision>9</cp:revision>
  <dc:subject/>
  <dc:title>OFÍCIO PRESIDENTE nº 00656/2011</dc:title>
</cp:coreProperties>
</file>