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5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right="0" w:firstLine="3402"/>
        <w:rPr>
          <w:rFonts w:cs="Arial"/>
          <w:szCs w:val="24"/>
        </w:rPr>
      </w:pPr>
      <w:r>
        <w:rPr/>
        <w:t>Prezado Senhor,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Solicitamos a gentileza de providências em relação à instalação do Ar Condicionado nas dependências da Câmara Municipal, o qual deverá ter opção para frio e quente em todas as salas da secretaria, incluindo o Gabinete da Presidência; e apenas frio para os gabinetes dos Vereadores. </w:t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>Solicitamos ainda, que nas salas de Recursos Humanos (Almoxarifado), Diretoria Administrativa (Biblioteca), Galeria dos Ex-Presidentes (Arquivo Morto) e Plenarinho, sejam incluídas no Projeto a instalação de ar condicionado com a opção de quente e frio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mos aguardando a manifestação de Vossa Senhoria para estas alterações e as solicitadas anteriormente para que possamos requerer o Alvará junto à Prefeitura. 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a oportunidade para solicitar o envio das ART e os comprovantes de pagamentos dos projetos da Câmara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right="193"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Recuodecorpodetexto2"/>
        <w:spacing w:lineRule="auto" w:line="2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Ilmo.s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ngenheiro Lucas Rodrigo Miran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rutora e Incorporadora Engearty Ltda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77/2011</w:t>
      </w:r>
    </w:p>
    <w:p>
      <w:pPr>
        <w:pStyle w:val="TextBodyIndent"/>
        <w:ind w:right="0" w:firstLine="3402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11:00Z</dcterms:created>
  <dc:creator>Mauracy</dc:creator>
  <dc:description/>
  <cp:keywords/>
  <dc:language>en-US</dc:language>
  <cp:lastModifiedBy>CPD</cp:lastModifiedBy>
  <cp:lastPrinted>2011-10-13T10:12:00Z</cp:lastPrinted>
  <dcterms:modified xsi:type="dcterms:W3CDTF">2011-10-13T13:14:00Z</dcterms:modified>
  <cp:revision>3</cp:revision>
  <dc:subject/>
  <dc:title>OFÍCIO PRESIDENTE nº 651/2011</dc:title>
</cp:coreProperties>
</file>