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Jovem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TIANA CRISTINA ARRUDA VIEI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1ª aluna de São Roque e do Estado de São Paulo do Projeto “Eficiente Mental”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67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Indent"/>
        <w:spacing w:lineRule="auto" w:line="360"/>
        <w:ind w:right="-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67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67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67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67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67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67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676" w:firstLine="3402"/>
        <w:rPr/>
      </w:pPr>
      <w:r>
        <w:rPr/>
      </w:r>
    </w:p>
    <w:p>
      <w:pPr>
        <w:pStyle w:val="Heading7"/>
        <w:spacing w:lineRule="auto" w:line="360"/>
        <w:ind w:right="-67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240"/>
        <w:ind w:right="-67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67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QUE ANTONIO MESQUITA DE OLIVEIRA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Associação dos Magistrados do Estado de São Paulo</w:t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LORIANO PESAR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ereador do Município de São Paulo e autor da Lei Inclusão na Área Educativa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FAEL SILV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Estadual que tem apoiado os Deficientes Visuais na área de Inclusiva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ÉLIA LEÃ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a Estadual que tem prestado apoio aos cadeirantes na Educação Inclusiva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A GABRILI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a Federal que tem prestado apoio aos portadores de necessidades especiais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NALDO AUGUSTO COUT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e Recursos Humanos que elaborou o relatório de Tatiana Cristina Arruda Vieira para o Projeto “Eficiente Mental”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ÁRCIA APARECIDA DA CRUZ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Responsável pela Inclusão de Tatiana Cristina Arruda Vieira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ÉSAR LUIS DE SOUSA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</w:rPr>
        <w:t>MD. Coordenador do NAPES e IFSP de São Roque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LÓRIA COELHO MIAVAW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o IFPS de São Roque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ILSON ROGÉRIO CASMEMI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tou apoio em mídia para o Projeto “Eficiente Mental”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-49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/>
      </w:pPr>
      <w:r>
        <w:rPr/>
      </w:r>
    </w:p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LÁUDIA DE BRITO BOTELHO ALONS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stora do Pólo FACINTER em São Roque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ALTER JOSÉ FÉLIX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ordenador do Pólo FACINTER  em São Roque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-49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/>
      </w:pPr>
      <w:r>
        <w:rPr/>
      </w:r>
    </w:p>
    <w:p>
      <w:pPr>
        <w:pStyle w:val="TextBodyIndent"/>
        <w:spacing w:lineRule="auto" w:line="360"/>
        <w:ind w:right="-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50/2011</w:t>
      </w:r>
    </w:p>
    <w:p>
      <w:pPr>
        <w:pStyle w:val="TextBodyIndent"/>
        <w:spacing w:lineRule="auto" w:line="360"/>
        <w:ind w:right="-496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496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2/2011, </w:t>
      </w:r>
      <w:r>
        <w:rPr>
          <w:rFonts w:cs="Arial" w:ascii="Arial" w:hAnsi="Arial"/>
          <w:sz w:val="24"/>
          <w:szCs w:val="24"/>
        </w:rPr>
        <w:t>de autoria do Vereador Alfredo Fernandes Estrada, apresentada ao Egrégio Plenário desta Casa de Leis, em Sessão Ordinária, realizada em 05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AN VALENT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-49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-496" w:hanging="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9:00Z</dcterms:created>
  <dc:creator>Mauracy</dc:creator>
  <dc:description/>
  <cp:keywords/>
  <dc:language>en-US</dc:language>
  <cp:lastModifiedBy>joselene</cp:lastModifiedBy>
  <dcterms:modified xsi:type="dcterms:W3CDTF">2011-09-06T19:06:00Z</dcterms:modified>
  <cp:revision>15</cp:revision>
  <dc:subject/>
  <dc:title>OFÍCIO PRESIDENTE nº 00650/2011</dc:title>
</cp:coreProperties>
</file>