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3/2011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ROQUE CAPUCC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APAE São Roque - SP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3/2011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IRE DALVA DIAS THOMAS SOAR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ADV São Roque - SP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3/2011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ANA FÁTIMA DA SILV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ADAS São Roque - SP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3/2011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LUIZ DE SOUZA FREIR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APACE São Roque - SP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9:00Z</dcterms:created>
  <dc:creator>Mauracy</dc:creator>
  <dc:description/>
  <cp:keywords/>
  <dc:language>en-US</dc:language>
  <cp:lastModifiedBy>joselene</cp:lastModifiedBy>
  <cp:lastPrinted>2011-11-24T08:39:00Z</cp:lastPrinted>
  <dcterms:modified xsi:type="dcterms:W3CDTF">2011-11-24T10:40:00Z</dcterms:modified>
  <cp:revision>4</cp:revision>
  <dc:subject/>
  <dc:title>OFÍCIO PRESIDENTE nº 00644/2011</dc:title>
</cp:coreProperties>
</file>