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38/2011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01 de setembro de 2011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Cs w:val="24"/>
        </w:rPr>
        <w:t>Prezado Senhor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solicitar seus bons ofícios no sentido de disponibilizar um ônibus para transportar membros da Igreja Comunhão Rara do Bairro Paisagem Colonial, no próximo dia 11/09/2011, até a Igreja de mesma denominação, localizada na Rua Polaris, 136, Amador Bueno, onde os mesmos participarão de evento evangelístico.</w:t>
      </w:r>
    </w:p>
    <w:p>
      <w:pPr>
        <w:pStyle w:val="Normal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aída será às 08:00 horas, em frente à sede da Igreja sita a Rua Martin Afonso de Souza, nº 135, Bairro Paisagem Colonial, com retorno previsto para às 12:00 horas. </w:t>
      </w:r>
    </w:p>
    <w:p>
      <w:pPr>
        <w:pStyle w:val="Normal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tato poderá ser feito com o responsável pela Igreja, Pastor Wando Lima, através do telefone (11) 7750-0771.</w:t>
      </w:r>
      <w:r>
        <w:rPr>
          <w:sz w:val="24"/>
          <w:szCs w:val="24"/>
        </w:rPr>
        <w:t xml:space="preserve"> </w:t>
      </w:r>
    </w:p>
    <w:p>
      <w:pPr>
        <w:pStyle w:val="Normal"/>
        <w:ind w:right="44" w:firstLine="3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Heading7"/>
        <w:spacing w:lineRule="auto" w:line="360"/>
        <w:ind w:right="44" w:firstLine="3402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Na certeza de que Vossa Senhoria dispensará especial atenção a este ofício, desde já agradeço, renovando meus mais sinceros protestos de elevada estima e distinta consider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Heading1"/>
        <w:spacing w:lineRule="auto" w:line="240"/>
        <w:jc w:val="both"/>
        <w:rPr>
          <w:szCs w:val="24"/>
        </w:rPr>
      </w:pPr>
      <w:r>
        <w:rPr>
          <w:szCs w:val="24"/>
        </w:rPr>
        <w:t>JOÃO AUGUSTO BALTAZAR VIANA DA SILVA JUNI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ção Expresso Regional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00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03:00Z</dcterms:created>
  <dc:creator>Mauracy</dc:creator>
  <dc:description/>
  <cp:keywords/>
  <dc:language>en-US</dc:language>
  <cp:lastModifiedBy>AVMBC</cp:lastModifiedBy>
  <cp:lastPrinted>2011-09-01T16:33:00Z</cp:lastPrinted>
  <dcterms:modified xsi:type="dcterms:W3CDTF">2011-09-01T20:00:00Z</dcterms:modified>
  <cp:revision>12</cp:revision>
  <dc:subject/>
  <dc:title>OFÍCIO PRESIDENTE nº 00638/2011</dc:title>
</cp:coreProperties>
</file>