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0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/>
        <w:ind w:right="-49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,</w:t>
      </w:r>
    </w:p>
    <w:p>
      <w:pPr>
        <w:pStyle w:val="Normal"/>
        <w:spacing w:lineRule="exact" w:line="400"/>
        <w:ind w:right="-49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right="-49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tenção a Comissão Permanente de Constituição, Justiça e Redação, convido Vossa Senhoria para uma reunião a ser realizada na Prefeitura da Estância Turística de São Roque, no próximo dia 25/08/2011 (quinta-feira) às 10h00, com o objetivo de discutir e esclarecer alguns pontos com relação a Projeto de Lei que se encontra tramitando nesta Casa de Leis.</w:t>
      </w:r>
    </w:p>
    <w:p>
      <w:pPr>
        <w:pStyle w:val="Normal"/>
        <w:spacing w:lineRule="exact" w:line="400" w:before="0" w:after="160"/>
        <w:ind w:right="-49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o </w:t>
      </w:r>
      <w:r>
        <w:rPr>
          <w:rFonts w:cs="Arial" w:ascii="Arial" w:hAnsi="Arial"/>
          <w:b/>
          <w:sz w:val="22"/>
          <w:szCs w:val="22"/>
        </w:rPr>
        <w:t>Projeto de Lei nº 065-E</w:t>
      </w:r>
      <w:r>
        <w:rPr>
          <w:rFonts w:cs="Arial" w:ascii="Arial" w:hAnsi="Arial"/>
          <w:sz w:val="22"/>
          <w:szCs w:val="22"/>
        </w:rPr>
        <w:t xml:space="preserve">, de 01 de julho de 2011, de autoria do Poder Executivo, que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u w:val="single"/>
        </w:rPr>
        <w:t>Dispõe sobre o Estatuto, Plano de Carreira e Remuneração dos Profissionais da Educação Básica da Prefeitura da Estância Turística de São Roque, estabelece normas especiais sobre a Rede Municipal de Educação Básica mantidas pelo Poder Público Municipal e dá outras providências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exact" w:line="400"/>
        <w:ind w:right="-49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right="-49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ÁRCIA DE JESUS COSTA NUNES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sz w:val="24"/>
          <w:szCs w:val="24"/>
        </w:rPr>
        <w:t>MD. Diretora do Departamento de Educaçã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8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30:00Z</dcterms:created>
  <dc:creator>Mauracy</dc:creator>
  <dc:description/>
  <cp:keywords/>
  <dc:language>en-US</dc:language>
  <cp:lastModifiedBy>joselene</cp:lastModifiedBy>
  <dcterms:modified xsi:type="dcterms:W3CDTF">2011-08-23T19:34:00Z</dcterms:modified>
  <cp:revision>3</cp:revision>
  <dc:subject/>
  <dc:title>OFÍCIO PRESIDENTE nº 00603/2011</dc:title>
</cp:coreProperties>
</file>