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6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</w:t>
      </w:r>
      <w:r>
        <w:rPr>
          <w:rFonts w:cs="Arial" w:ascii="Arial" w:hAnsi="Arial"/>
          <w:b/>
          <w:sz w:val="24"/>
          <w:szCs w:val="24"/>
          <w:u w:val="single"/>
        </w:rPr>
        <w:t>da via com início na Rua Álvaro Pinto Duarte, na altura do imóvel de nº 400, Gabriel Piza (Foto anexa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ndo se tal via é oficial e se possui denominação oficial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é de domínio público. Em sendo, informar desde quando, ou ao menos, se o é há mais de 05 (cinco) ano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mapa ou plant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left="283" w:firstLine="31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exact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MILTON BRASIL CAVALCANTE 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(TIO MILTON)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21/201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53:00Z</dcterms:created>
  <dc:creator>Mauracy</dc:creator>
  <dc:description/>
  <cp:keywords/>
  <dc:language>en-US</dc:language>
  <cp:lastModifiedBy>Vinícius</cp:lastModifiedBy>
  <dcterms:modified xsi:type="dcterms:W3CDTF">2011-08-09T17:54:00Z</dcterms:modified>
  <cp:revision>3</cp:revision>
  <dc:subject/>
  <dc:title>OFÍCIO PRESIDENTE nº 00562/2011</dc:title>
</cp:coreProperties>
</file>