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7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BARROS DE CARVAL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lho Municipal de Assistência Social – C.M.A.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7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LÚCIA B. GÓES SALVETT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-Presidente do Conselho Municipal de Assistência Social – C.M.A.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8:00Z</dcterms:created>
  <dc:creator>Mauracy</dc:creator>
  <dc:description/>
  <cp:keywords/>
  <dc:language>en-US</dc:language>
  <cp:lastModifiedBy>joselene</cp:lastModifiedBy>
  <dcterms:modified xsi:type="dcterms:W3CDTF">2011-08-09T17:11:00Z</dcterms:modified>
  <cp:revision>3</cp:revision>
  <dc:subject/>
  <dc:title>OFÍCIO PRESIDENTE nº 00557/2011</dc:title>
</cp:coreProperties>
</file>