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5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2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8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MARCELO ALMAGRO DOS SANT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Conselho Municipal Antidrogas de São Roque-COMAD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0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5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2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8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ÉRIO APARECIDO ROS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Vice-Presidente do Conselho Municipal Antidrogas de São Roque - COMAD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0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5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2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8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O BUENO GONÇALV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 1º Secretário do Conselho Municipal Antidrogas de São Roque-COMAD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0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56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2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8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E APARECIDA ZOCCA P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MD.  2ª Secretária do Conselho Municipal Antidrogas de São Roque-COMAD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0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59:00Z</dcterms:created>
  <dc:creator>Mauracy</dc:creator>
  <dc:description/>
  <cp:keywords/>
  <dc:language>en-US</dc:language>
  <cp:lastModifiedBy>joselene</cp:lastModifiedBy>
  <dcterms:modified xsi:type="dcterms:W3CDTF">2011-08-09T17:07:00Z</dcterms:modified>
  <cp:revision>3</cp:revision>
  <dc:subject/>
  <dc:title>OFÍCIO PRESIDENTE nº 00556/2011</dc:title>
</cp:coreProperties>
</file>